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EXT PLUS FONTS  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zSoft Octo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SY TEXT+ DTP FONTS Support disk for FX80 printers &amp; LQ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ll PD/shareware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sk may be freely distributed. This file must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disk. No part may be separated or placed on anothe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sk or parts of the disk must not be placed on a magaz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without the express permission of zz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ducts available from zzSoft, and leading PD and shareware libra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mail order companies. This disk supplied to Floppyshop,Aberd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sy Text Plus DTP V1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budget priced DTP for 9-pin, 24-pin, laser, bubblejet, and deskj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s. For all ST's in hi or med res. Cos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,00 inc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ing ATARI ST machin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405 page book with disk. Disk has assembler, debugger,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truction kit, AES, VDI, TOS libraries, etc. A practical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imed at the beginner and intermediate ST Application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s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,00 inc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rint V1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ophisticated printer utility that works with 9/24-pin colour and m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s. Dump any part of the screen or all of it: with many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o printer version: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,95, colour printer version: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.95. Both i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&amp;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Easy Text Professional * is due out Dec 91/Jan 92. This can import .G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PC3, IMG. PI3, and .TNY files and resize them. Paragraph tagging,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user-interface, etc. Med or high res. Most printer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more details please contact zzSoft directly, or your favou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D/Sharewar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eed 1 Meg of RAM to operate Easy Text Professional. Cos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 p&amp;p, and VAT. Upgrade from Easy Text Plus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.00 inc p&amp;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 of thi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sk contains 3 fonts folders FONTS, FONTS2 &amp; FONTS3 with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ociated ASSIGN.SYS files for FX80 compatible prin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the fonts in the FONTS folder boot with ASSIGN.SYS 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on the disk is a fonts folder: LQ_FONTS contains LQ printer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tching screen fonts can be found in the FONTS, and FONTS2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.IMG to .PI3 converter is also on the disk. Details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the fonts in the FONTS2 folder change ASSIGN.2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IGN.SYS. You will need to rename the first ASSIGN.S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like ASSIGN.1 before you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fonts have been specially prepared for EASY TEXT PLUS DT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 Epson FX80 printer fonts @ 120*144 dpi, and Epson L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fonts @ 180*180 dpi with matching high (90*90 dp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med res (90*45 dpi) screen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forget to place your FX80.SYS file in the FONTS fold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ant to print to your printer! You will find this f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 folder on your master EASY TEXT PLUS disk. Ditto LQ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nter fonts can be used with all Epson FX80 compatible pr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the STAR LC10, Amstrad DMP 3000, etc. The LQ printer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used with any Epson compatible printer such as Star LC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, Citizen Swif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2 type faces in the FONTS folder Athens, and Ven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hens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nice    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EPATHE10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EPATHE12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EPATHE2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EPVENI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EPVENI2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ATHE10HR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ATHE12HR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ATHE28HR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ATHEMD2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VENI18HR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VENI28HR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VENIMD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ATHEMD12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ATHEMD10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\VENIMD2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File(s)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identify a 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 ATHE12HR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HE is the truncated name ie AT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is the po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R is high res screen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 ATHEMD10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HE is the truncated name ie AT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D is med res screen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is the po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 EPATHE2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P stands for Epson printer, ie a print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HE is the truncated name ie AT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8 is the po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SIGN.SYS file can be used in high or med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XAMPLE1.EZ1 is a prepared example of the fonts that ar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ONTS folder. This Easy Text Plus high res fil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into Easy Text Plus or prin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nts folder FONTS2 contains the following Epson FX8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d and high res matching screen fonts. These are mostly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alic fonts, especially Chancery Italic. These font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erted from Calamus P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cery Italic     11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s             1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rlington Oblique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nter-Points      1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low           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BURL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BURL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BURL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BURL2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CHAN12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CHAN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CHAN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CNTP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HARL12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HARL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HARL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EPSAVE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BURLHI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BURLHI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BURLHI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BURLHI2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BURLMD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BURLMD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BURLMD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BURLMD2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CHANHI12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CHANHI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CHANHI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CHANMD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CHANMD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CNTPHI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HARLHI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HARLHI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SAVEHI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2\SAVEMD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SIGN.2 file can be used in high or med res. (Reme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 it to ASSIGN.SYS and reboo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XAMPLE2.EZ1 is a prepared example of the fonts that ar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ONTS2 folder. This Easy Text Plus high res fil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into Easy Text Plus or prin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identify a 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g CNTPHI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NTP is a shortened Counter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 means a high res screen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is the po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nts folder FONTS2 contains the following Epson FX8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d and high res matching screen fonts. The fonts are Bu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converted MAC fonts) and Ve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BUBBHI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BUBBMD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EPBUBB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EPVENC10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EPVENC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EPVENC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VENCHI10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VENCHI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VENCHI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VENCMD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S3\VENCMD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Q_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BURL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BURL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BURL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CNTP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BURL2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HARL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HARL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CHAN12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CHAN14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CHAN16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Q_FONTS\LQSAVE18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SIGN.LQ file can be used in high or med res. (Reme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 it to ASSIGN.SYS, place the screen fonts in it, and reboo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G to DEGAS PI3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useful utility will convert .IMG hi res files to DEGAS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 .PI3 files which can then be imported into Easy Text Plus D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end of fi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